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422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MON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705830008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/Телефакс: (383) 316-21-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323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15.01.2024 г.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highlight w:val="yellow"/>
              </w:rPr>
            </w:pPr>
            <w:r>
              <w:rPr>
                <w:sz w:val="12"/>
                <w:szCs w:val="22"/>
                <w:highlight w:val="yellow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nv_PFDINTEXTCONDPRO-MEDIUM;Times New Roman" w:hAnsi="Conv_PFDINTEXTCONDPRO-MEDIUM;Times New Roman" w:cs="Conv_PFDINTEXTCONDPRO-MEDIUM;Times New Roman"/>
          <w:b/>
          <w:b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sz w:val="28"/>
          <w:szCs w:val="28"/>
        </w:rPr>
        <w:t>Социальные налоговые вычеты в 2024 году увеличились</w:t>
      </w:r>
    </w:p>
    <w:p>
      <w:pPr>
        <w:pStyle w:val="Normal"/>
        <w:shd w:fill="FFFFFF" w:val="clear"/>
        <w:jc w:val="both"/>
        <w:rPr>
          <w:rFonts w:ascii="Conv_PFDINTEXTCONDPRO-MEDIUM;Times New Roman" w:hAnsi="Conv_PFDINTEXTCONDPRO-MEDIUM;Times New Roman" w:cs="Conv_PFDINTEXTCONDPRO-MEDIUM;Times New Roman"/>
          <w:b/>
          <w:b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С </w:t>
      </w:r>
      <w:r>
        <w:rPr>
          <w:sz w:val="26"/>
          <w:szCs w:val="26"/>
        </w:rPr>
        <w:t>1 января 2024 года увеличен размер социальных налоговых вычетов. Уплачивающие НДФЛ россияне смогут вернуть больше средств за лечение, обучение и занятия спортом.</w:t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  <w:t>Что такое социальный налоговый вычет? Это не облагаемая НДФЛ часть суммы, потраченной на лечение, обучение, занятия спортом и некоторые другие расходы. Вернуть можно 13% от установленной суммы расходов.</w:t>
      </w:r>
    </w:p>
    <w:p>
      <w:pPr>
        <w:pStyle w:val="Style8"/>
        <w:jc w:val="both"/>
        <w:rPr/>
      </w:pPr>
      <w:r>
        <w:rPr>
          <w:sz w:val="26"/>
          <w:szCs w:val="26"/>
        </w:rPr>
        <w:t xml:space="preserve">До 01.01.2024 года совокупный размер социальных налоговых вычетов (кроме вычетов за обучение детей и дорогостоящее лечение) составлял 120 000 рублей. С 1 января 2024 года вступают в силу изменения в </w:t>
      </w:r>
      <w:hyperlink r:id="rId4" w:tgtFrame="_blank">
        <w:r>
          <w:rPr>
            <w:rStyle w:val="InternetLink"/>
            <w:sz w:val="26"/>
            <w:szCs w:val="26"/>
          </w:rPr>
          <w:t>ст. 219</w:t>
        </w:r>
      </w:hyperlink>
      <w:r>
        <w:rPr>
          <w:sz w:val="26"/>
          <w:szCs w:val="26"/>
        </w:rPr>
        <w:t xml:space="preserve"> Налогового кодекса РФ (Федеральный закон </w:t>
      </w:r>
      <w:hyperlink r:id="rId5" w:tgtFrame="_blank">
        <w:r>
          <w:rPr>
            <w:rStyle w:val="InternetLink"/>
            <w:sz w:val="26"/>
            <w:szCs w:val="26"/>
          </w:rPr>
          <w:t>от 28.04.2023 № 159-ФЗ</w:t>
        </w:r>
      </w:hyperlink>
      <w:r>
        <w:rPr>
          <w:sz w:val="26"/>
          <w:szCs w:val="26"/>
        </w:rPr>
        <w:t>), согласно которым совокупный размер вычетов увеличивается до 150 000 рублей.</w:t>
      </w:r>
    </w:p>
    <w:p>
      <w:pPr>
        <w:pStyle w:val="Style8"/>
        <w:jc w:val="both"/>
        <w:rPr/>
      </w:pPr>
      <w:r>
        <w:rPr>
          <w:sz w:val="26"/>
          <w:szCs w:val="26"/>
        </w:rPr>
        <w:t>Вычет на обучение детей и подопечных физического лица до 01.01.2024 мог быть учтен в размере не более 50 000 рублей в год на каждого обучающегося в общей сумме на обоих родителей, опекунов, попечителей (</w:t>
      </w:r>
      <w:hyperlink r:id="rId6" w:tgtFrame="_blank">
        <w:r>
          <w:rPr>
            <w:rStyle w:val="InternetLink"/>
            <w:sz w:val="26"/>
            <w:szCs w:val="26"/>
          </w:rPr>
          <w:t>пп. 2 п. 1 ст. 219</w:t>
        </w:r>
      </w:hyperlink>
      <w:r>
        <w:rPr>
          <w:sz w:val="26"/>
          <w:szCs w:val="26"/>
        </w:rPr>
        <w:t xml:space="preserve"> Налогового кодекса РФ). С 01.01.2024 размер вычета на обучение детей и подопечных увеличен до 110 000 руб. на каждого ребенка в общей сумме на обоих родителей (опекунов, попеч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налоговый вычет при расходах на дорогостоящее лечение можно заявлять в полной сумме.</w:t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  <w:t>Получить социальные налоговые вычеты, то есть вернуть уплаченный НДФЛ с сумм, затраченных на лечение, обучение и занятия спортом в установленном размере, можно двумя способами: 1) подав в налоговый орган декларацию по форме 3-НДФЛ по окончании года, в котором были произведены расходы; 2) предъявив работодателю в течение года, в котором произведены расходы, справку из налогового органа, чтобы работодатель не удерживал НДФЛ с выплачиваемых работнику доходов.</w:t>
      </w:r>
    </w:p>
    <w:p>
      <w:pPr>
        <w:pStyle w:val="Style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очно: 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Размер возвращаемого из бюджета НДФЛ с 1 января 2024 года составляет:</w:t>
      </w:r>
    </w:p>
    <w:p>
      <w:pPr>
        <w:pStyle w:val="Style8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за покупку жилья – до 260 000 руб.;</w:t>
      </w:r>
    </w:p>
    <w:p>
      <w:pPr>
        <w:pStyle w:val="Style8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 проценты по ипотеке – до 390 000 руб.;</w:t>
      </w:r>
    </w:p>
    <w:p>
      <w:pPr>
        <w:pStyle w:val="Style8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оциальные вычеты – до 19 500 руб.;</w:t>
      </w:r>
    </w:p>
    <w:p>
      <w:pPr>
        <w:pStyle w:val="Style8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 обучение детей – до 14 300 руб. на каждого ребенка;</w:t>
      </w:r>
    </w:p>
    <w:p>
      <w:pPr>
        <w:pStyle w:val="Style8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за дорогостоящее лечение – без ограничений (в размере 13% от уплаченной суммы).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Все вычеты, кроме имущественного, имеют срок давности три года. Например, в 2024 можно вернуть налог по расходам 2023, 2022 и 2021 го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же иметь в виду, что из бюджета нельзя вернуть больше средств, чем уплачено в виде НДФ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работы с налогоплательщ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НС России по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йдук Елена Евген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83) 316-21-70; доб.14-8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v_PFDINTEXTCONDPR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alog.garant.ru/fns/nk/2c2d4c47652499da777b2c19de85035c/" TargetMode="External"/><Relationship Id="rId5" Type="http://schemas.openxmlformats.org/officeDocument/2006/relationships/hyperlink" Target="http://publication.pravo.gov.ru/Document/View/0001202304280038" TargetMode="External"/><Relationship Id="rId6" Type="http://schemas.openxmlformats.org/officeDocument/2006/relationships/hyperlink" Target="http://nalog.garant.ru/fns/nk/2c2d4c47652499da777b2c19de85035c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7:00Z</dcterms:created>
  <dc:creator>Belkina</dc:creator>
  <dc:description/>
  <cp:keywords/>
  <dc:language>en-US</dc:language>
  <cp:lastModifiedBy>Гайдук Елена Евгеньевна</cp:lastModifiedBy>
  <cp:lastPrinted>2023-05-24T10:45:00Z</cp:lastPrinted>
  <dcterms:modified xsi:type="dcterms:W3CDTF">2024-01-15T07:48:00Z</dcterms:modified>
  <cp:revision>34</cp:revision>
  <dc:subject/>
  <dc:title>УТВЕРЖДЕНА</dc:title>
</cp:coreProperties>
</file>